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jc w:val="center"/>
              <w:rPr>
                <w:sz w:val="20"/>
                <w:szCs w:val="20"/>
              </w:rPr>
            </w:pPr>
            <w:r>
              <w:rPr>
                <w:b/>
                <w:bCs/>
                <w:sz w:val="20"/>
                <w:szCs w:val="20"/>
              </w:rPr>
              <w:t>La funzione pubblica sulle assunzioni a tempo indeterminato</w:t>
            </w:r>
          </w:p>
        </w:tc>
      </w:tr>
      <w:tr>
        <w:trPr/>
        <w:tc>
          <w:tcPr>
            <w:tcW w:w="10772" w:type="dxa"/>
            <w:tcBorders/>
            <w:vAlign w:val="center"/>
          </w:tcPr>
          <w:p>
            <w:pPr>
              <w:pStyle w:val="Normal"/>
              <w:rPr>
                <w:sz w:val="20"/>
                <w:szCs w:val="20"/>
              </w:rPr>
            </w:pPr>
            <w:r>
              <w:rPr>
                <w:sz w:val="20"/>
                <w:szCs w:val="20"/>
              </w:rPr>
              <w:t> </w:t>
            </w:r>
          </w:p>
        </w:tc>
      </w:tr>
      <w:tr>
        <w:trPr/>
        <w:tc>
          <w:tcPr>
            <w:tcW w:w="10772" w:type="dxa"/>
            <w:tcBorders/>
            <w:vAlign w:val="center"/>
          </w:tcPr>
          <w:p>
            <w:pPr>
              <w:pStyle w:val="Normal"/>
              <w:spacing w:before="0" w:after="0"/>
              <w:jc w:val="both"/>
              <w:rPr>
                <w:sz w:val="20"/>
                <w:szCs w:val="20"/>
              </w:rPr>
            </w:pPr>
            <w:r>
              <w:rPr>
                <w:sz w:val="20"/>
                <w:szCs w:val="20"/>
              </w:rPr>
              <w:t>di Arturo Bianco</w:t>
            </w:r>
          </w:p>
          <w:p>
            <w:pPr>
              <w:pStyle w:val="Normal"/>
              <w:spacing w:before="280" w:after="280"/>
              <w:jc w:val="both"/>
              <w:rPr>
                <w:sz w:val="20"/>
                <w:szCs w:val="20"/>
              </w:rPr>
            </w:pPr>
            <w:r>
              <w:rPr>
                <w:sz w:val="20"/>
                <w:szCs w:val="20"/>
              </w:rPr>
              <w:t>Sono numerosi ed importanti i suggerimenti operativi contenuti nella circolare del Dipartimento della Funzione Pubblica, Ufficio per il personale delle Pubbliche Amministrazioni, redatta d’intesa con la Ragioneria Generale dello Stato, “Programmazione del fabbisogno di personale triennio 2010/2012. Autorizzazioni ad assumere per l’anno 2010 ed a bandire per il triennio 2010/2012”, n. 0046078/2010 dello scorso 18 ottobre. La circolare non è diretta agli enti locali, ma alle amministrazioni statali ed agli enti nazionali: ciononostante essa contiene numerose indicazioni di carattere generale che si ricavano dal DL n. 78/2010, cd manovra estiva, e che si possono considerare alla stregua dei principi generali. Da sottolineare che queste indicazioni sembrano dare una lettura estensiva delle indicazioni dettate dal legislatore</w:t>
            </w:r>
          </w:p>
          <w:p>
            <w:pPr>
              <w:pStyle w:val="Normal"/>
              <w:spacing w:before="280" w:after="280"/>
              <w:jc w:val="both"/>
              <w:rPr>
                <w:sz w:val="20"/>
                <w:szCs w:val="20"/>
              </w:rPr>
            </w:pPr>
            <w:r>
              <w:rPr>
                <w:sz w:val="20"/>
                <w:szCs w:val="20"/>
              </w:rPr>
              <w:t>LE ASSUNZIONI OBBLIGATORIE</w:t>
            </w:r>
          </w:p>
          <w:p>
            <w:pPr>
              <w:pStyle w:val="Normal"/>
              <w:spacing w:before="280" w:after="280"/>
              <w:jc w:val="both"/>
              <w:rPr>
                <w:sz w:val="20"/>
                <w:szCs w:val="20"/>
              </w:rPr>
            </w:pPr>
            <w:r>
              <w:rPr>
                <w:sz w:val="20"/>
                <w:szCs w:val="20"/>
              </w:rPr>
              <w:t>Le assunzioni di personale appartenente alle categorie protette non sono comprese nei tetti posti dal legislatore alle assunzioni a tempo indeterminato se esse servono a garantire la copertura della soglia minima dettata come obbligatoria dal legislatore. Siamo in presenza di una interpretazione che riprende indicazioni già fornite dalla Ragioneria Generale dello Stato. In particolare, con la circolare n. 9/2006 è stato chiarito che la spesa per questo personale si colloca al di fuori del tetto di spesa per il personale. E si torna a ribadire che anche queste assunzioni sono da considerare al di fuori di tali vincoli, in quanto esse danno applicazione ad un preciso dettato legislativo: infatti esse sono comunemente chiamate come assunzioni obbligatorie.</w:t>
            </w:r>
          </w:p>
          <w:p>
            <w:pPr>
              <w:pStyle w:val="Normal"/>
              <w:spacing w:before="280" w:after="280"/>
              <w:jc w:val="both"/>
              <w:rPr>
                <w:sz w:val="20"/>
                <w:szCs w:val="20"/>
              </w:rPr>
            </w:pPr>
            <w:r>
              <w:rPr>
                <w:sz w:val="20"/>
                <w:szCs w:val="20"/>
              </w:rPr>
              <w:t>LO SCORRIMENTO DELLE GRADUATORIE</w:t>
            </w:r>
          </w:p>
          <w:p>
            <w:pPr>
              <w:pStyle w:val="Normal"/>
              <w:spacing w:before="280" w:after="280"/>
              <w:jc w:val="both"/>
              <w:rPr>
                <w:sz w:val="20"/>
                <w:szCs w:val="20"/>
              </w:rPr>
            </w:pPr>
            <w:r>
              <w:rPr>
                <w:sz w:val="20"/>
                <w:szCs w:val="20"/>
              </w:rPr>
              <w:t>Una ulteriore e non meno importante indicazione è costituita dalla indicazione per cui le cessazioni intervenute subito dopo l’assunzione, considerando come tale il periodo di prova, possono essere coperte direttamente. Siamo in presenza di una indicazione innovativa. Sulla base del principio in essa affermato un dipendente che cessa dal servizio subito dopo l’assunzione non deve essere considerato come una cessazione e non deve essere incluso entro tale tetto lo slittamento nella utilizzazione della graduatoria.</w:t>
            </w:r>
          </w:p>
          <w:p>
            <w:pPr>
              <w:pStyle w:val="Normal"/>
              <w:spacing w:before="280" w:after="280"/>
              <w:jc w:val="both"/>
              <w:rPr>
                <w:sz w:val="20"/>
                <w:szCs w:val="20"/>
              </w:rPr>
            </w:pPr>
            <w:r>
              <w:rPr>
                <w:sz w:val="20"/>
                <w:szCs w:val="20"/>
              </w:rPr>
              <w:t>IL TRATTENIMENTO IN SERVIZIO</w:t>
            </w:r>
          </w:p>
          <w:p>
            <w:pPr>
              <w:pStyle w:val="Normal"/>
              <w:spacing w:before="280" w:after="280"/>
              <w:jc w:val="both"/>
              <w:rPr>
                <w:sz w:val="20"/>
                <w:szCs w:val="20"/>
              </w:rPr>
            </w:pPr>
            <w:r>
              <w:rPr>
                <w:sz w:val="20"/>
                <w:szCs w:val="20"/>
              </w:rPr>
              <w:t>Anche il trattenimento in servizio dei dipendenti pubblici deve essere considerato come una nuova assunzione. Ricordiamo che questa disposizione si applica, come chiarisce la circolare della Funzione Pubblica, solamente alla ipotesi in cui un dipendente chiede nel periodo di tempo compreso tra 1 e 2 anni precedenti il raggiungimento dei 65 anni di età, di potere restare in servizio fino a 67 anni. In questo ambito, di conseguenza, non deve essere compreso il mancato collocamento in quiescenza dei dipendenti che hanno raggiunto 40 anni di anzianità contributiva. La circolare ci ricorda che la scelta delle amministrazioni è discrezionale e che essa di regola deve essere motivata in relazione alla “particolare esperienza professionale acquisita dal dipendente”. La disposizione non si applica alle cessazioni aventi decorrenza precedente allo 1.1.2011 e per le quali il trattenimento in servizio è stato riconosciuto prima della entrata in vigore del DL, quindi prima dello scorso 1 giugno.</w:t>
            </w:r>
          </w:p>
          <w:p>
            <w:pPr>
              <w:pStyle w:val="Normal"/>
              <w:spacing w:before="280" w:after="280"/>
              <w:jc w:val="both"/>
              <w:rPr>
                <w:sz w:val="20"/>
                <w:szCs w:val="20"/>
              </w:rPr>
            </w:pPr>
            <w:r>
              <w:rPr>
                <w:sz w:val="20"/>
                <w:szCs w:val="20"/>
              </w:rPr>
              <w:t>LA MOBILITA’</w:t>
            </w:r>
          </w:p>
          <w:p>
            <w:pPr>
              <w:pStyle w:val="Normal"/>
              <w:spacing w:before="280" w:after="280"/>
              <w:jc w:val="both"/>
              <w:rPr>
                <w:sz w:val="20"/>
                <w:szCs w:val="20"/>
              </w:rPr>
            </w:pPr>
            <w:r>
              <w:rPr>
                <w:sz w:val="20"/>
                <w:szCs w:val="20"/>
              </w:rPr>
              <w:t>Un importante chiarimento riguarda le assunzioni in mobilità: se esse provengono da enti che hanno vincoli a procedere ad assumere personale, non sono da equiparare alle nuove assunzioni di personale e quindi sfuggono dai relativi limiti. Per alcuni aspetti è questa la logica conseguenza della indicazione fornita dalla sezione autonomie della Corte dei Conti, per la quale le mobilità volontarie in uscita non devono essere considerate cessazioni. Ma in questo senso vanno le prescrizioni contenute nella legge finanziaria 2005. Ricordiamo che negli enti locali, fino al 31 dicembre 2010, solo gli enti non soggetti al patto hanno dei vincoli alle assunzioni; dal prossimo 1 gennaio 2011 tutte le amministrazioni locali hanno vincoli alle assunzioni di personale.</w:t>
            </w:r>
          </w:p>
          <w:p>
            <w:pPr>
              <w:pStyle w:val="Normal"/>
              <w:spacing w:before="280" w:after="280"/>
              <w:jc w:val="both"/>
              <w:rPr>
                <w:sz w:val="20"/>
                <w:szCs w:val="20"/>
              </w:rPr>
            </w:pPr>
            <w:r>
              <w:rPr>
                <w:sz w:val="20"/>
                <w:szCs w:val="20"/>
              </w:rPr>
              <w:t>IL CALCOLO DELLA SPESA</w:t>
            </w:r>
          </w:p>
          <w:p>
            <w:pPr>
              <w:pStyle w:val="Normal"/>
              <w:spacing w:before="280" w:after="280"/>
              <w:jc w:val="both"/>
              <w:rPr>
                <w:sz w:val="20"/>
                <w:szCs w:val="20"/>
              </w:rPr>
            </w:pPr>
            <w:r>
              <w:rPr>
                <w:sz w:val="20"/>
                <w:szCs w:val="20"/>
              </w:rPr>
              <w:t>La prima indicazione rilevante riguarda le modalità di calcolo dei risparmi derivanti dalle cessazioni ai fini della fissazione del tetto di spesa per le nuove assunzioni a tempo indeterminato. Ricordiamo che a partire dal prossimo 1 gennaio 2011, fatte salve le eventuali correzioni che saranno contenute nella legge di stabilità, i comuni soggetti al patto di stabilità che sono in regola con i vincoli dettati dalla stessa norma (cioè avere rispettato il patto, avere rispettato il tetto alla spesa per il personale dell’anno precedente ed avere un rapporto tra spesa per il personale e spesa corrente non superiore al 40%) potranno effettuare assunzioni a tempo indeterminato entro il tetto del 20% della spesa per il personale cessato nell’anno precedente. La circolare della Funzione Pubblica chiarisce, modificando le prime indicazioni dettate da qualche sezione regionale di controllo della Corte dei Conti, che tali risparmi devono essere calcolati su base annuale e non dalla data della effettiva cessazione. Ricordiamo, infine su questo punto, che non è chiaro se questi vincoli si applicano anche alle assunzioni a tempo indeterminato degli enti non soggetti al patto di stabilità o se per questi, tesi Anci e della sezione regionale di controllo della Corte dei Conti della Lombardia, si continua ad applicare il comma 562 della legge finanziaria 2007, cioè la copertura del turn over.</w:t>
            </w:r>
          </w:p>
          <w:p>
            <w:pPr>
              <w:pStyle w:val="Normal"/>
              <w:spacing w:before="280" w:after="280"/>
              <w:jc w:val="both"/>
              <w:rPr>
                <w:sz w:val="20"/>
                <w:szCs w:val="20"/>
              </w:rPr>
            </w:pPr>
            <w:r>
              <w:rPr>
                <w:sz w:val="20"/>
                <w:szCs w:val="20"/>
              </w:rPr>
              <w:t>IL TRATTAMENTO ACCESSORIO</w:t>
            </w:r>
          </w:p>
          <w:p>
            <w:pPr>
              <w:pStyle w:val="Normal"/>
              <w:spacing w:before="280" w:after="280"/>
              <w:jc w:val="both"/>
              <w:rPr>
                <w:sz w:val="20"/>
                <w:szCs w:val="20"/>
              </w:rPr>
            </w:pPr>
            <w:r>
              <w:rPr>
                <w:sz w:val="20"/>
                <w:szCs w:val="20"/>
              </w:rPr>
              <w:t>Infine occorre ricordare che la spesa per le cessazioni da assumere ai fini delle nuove assunzioni non deve comprendere la RIA, gli assegni ad personam e l’importo delle progressioni orizzontali. E ciò poiché queste risorse vanno ad incrementare il fondo per le risorse decentrate. Ovviamente, nel calcolo del tetto di spesa per le nuove assunzioni, non si devono considerare questi oneri.</w:t>
            </w:r>
          </w:p>
          <w:p>
            <w:pPr>
              <w:pStyle w:val="Normal"/>
              <w:spacing w:before="280" w:after="280"/>
              <w:jc w:val="both"/>
              <w:rPr>
                <w:sz w:val="20"/>
                <w:szCs w:val="20"/>
              </w:rPr>
            </w:pPr>
            <w:r>
              <w:rPr>
                <w:sz w:val="20"/>
                <w:szCs w:val="20"/>
              </w:rPr>
              <w:t>ALTRE INDICAZIONI</w:t>
            </w:r>
          </w:p>
          <w:p>
            <w:pPr>
              <w:pStyle w:val="Normal"/>
              <w:spacing w:before="0" w:after="0"/>
              <w:jc w:val="both"/>
              <w:rPr>
                <w:sz w:val="20"/>
                <w:szCs w:val="20"/>
              </w:rPr>
            </w:pPr>
            <w:r>
              <w:rPr>
                <w:sz w:val="20"/>
                <w:szCs w:val="20"/>
              </w:rPr>
              <w:t>Le trasformazione di personale da part time a tempo pieno, sulla base delle previsioni contenute nell’articolo 3, comma 101, della legge n. 244/2008, va considerata come una nuova assunzione; tale conseguenza deve essere tratta anche per l’aumento del part time.</w:t>
              <w:br/>
              <w:t>La manovra estiva consente, per la prima volta, agli enti di nuova istituzione di effettuare assunzioni entro i tetti del 50% delle entrate che hanno un carattere certo e continuativo e per la copertura del 60% della dotazione organica. Tale possibilità vale per i 5 anni successivi alla istituzione.</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rFonts w:eastAsia="Trebuchet MS"/>
          <w:i/>
          <w:sz w:val="20"/>
          <w:szCs w:val="20"/>
        </w:rPr>
        <w:t xml:space="preserve"> </w:t>
      </w:r>
      <w:r>
        <w:rPr>
          <w:i/>
          <w:sz w:val="20"/>
          <w:szCs w:val="20"/>
        </w:rPr>
        <w:t>(Fonte: www.comune.roma.it)</w:t>
      </w:r>
    </w:p>
    <w:sectPr>
      <w:footerReference w:type="default" r:id="rId2"/>
      <w:type w:val="nextPage"/>
      <w:pgSz w:w="11906" w:h="16838"/>
      <w:pgMar w:left="567" w:right="56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3:00Z</dcterms:created>
  <dc:creator>admin</dc:creator>
  <dc:description/>
  <cp:keywords/>
  <dc:language>en-US</dc:language>
  <cp:lastModifiedBy>admin</cp:lastModifiedBy>
  <dcterms:modified xsi:type="dcterms:W3CDTF">2010-12-02T09:30:00Z</dcterms:modified>
  <cp:revision>1</cp:revision>
  <dc:subject/>
  <dc:title>La funzione pubblica sulle assunzioni a tempo indeterminato</dc:title>
</cp:coreProperties>
</file>